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復活節營晚會信息</w:t>
      </w:r>
      <w:r>
        <w:rPr/>
        <w:tab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12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22</w:t>
      </w:r>
    </w:p>
    <w:p>
      <w:pPr>
        <w:pStyle w:val="Heading1"/>
        <w:rPr/>
      </w:pPr>
      <w:r>
        <w:rPr/>
        <w:t>復活的基督</w:t>
      </w:r>
    </w:p>
    <w:p>
      <w:pPr>
        <w:pStyle w:val="Style14"/>
        <w:rPr/>
      </w:pPr>
      <w:r>
        <w:rPr/>
        <w:t>「在</w:t>
      </w:r>
      <w:r>
        <w:rPr>
          <w:u w:val="single"/>
        </w:rPr>
        <w:t>亞當</w:t>
      </w:r>
      <w:r>
        <w:rPr/>
        <w:t>裏眾人都死了，照樣在基督裏眾人也都要復活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經文為哥林多前書復活章的第二部曲。使徒保羅向那失去了起先領受耶穌十字架受死和復活的信徒，以詞鋒銳利的邏輯辯證，指出沒有復活信仰的基督徒實屬可憐和畸型。並且使徒保羅告訴我們基督復活所要成就怎樣的新盼望和新歷史。最後保羅以自身的信仰作見證，叫怠慢了的信徒受羞愧，受鞭策，勉勵信徒要過著與得救相稱的生活。祈求復活主的靈再次臨到我們心中，擦亮我們的心中的眼睛，使我們再次決志效法基督，效法保羅，過著向屬靈高處的目標前進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若沒有死人復活 </w:t>
      </w:r>
      <w:r>
        <w:rPr/>
        <w:t>(12-19)</w:t>
      </w:r>
    </w:p>
    <w:p>
      <w:pPr>
        <w:pStyle w:val="Normal"/>
        <w:spacing w:before="120" w:after="120"/>
        <w:rPr/>
      </w:pPr>
      <w:r>
        <w:rPr/>
        <w:t>從第</w:t>
      </w:r>
      <w:r>
        <w:rPr/>
        <w:t>12-19</w:t>
      </w:r>
      <w:r>
        <w:rPr/>
        <w:t>節，使徒保羅假設若沒有死人復活的事，那麼對於傳福音的使徒們、為福音殉道的人、接受洗禮迎接耶穌為基督的信徒，都在世人眼中成為了一班大傻瓜。在這段保羅所說的大前提為「</w:t>
      </w:r>
      <w:r>
        <w:rPr>
          <w:rStyle w:val="Style11"/>
        </w:rPr>
        <w:t>若</w:t>
      </w:r>
      <w:r>
        <w:rPr/>
        <w:t>」＂</w:t>
      </w:r>
      <w:r>
        <w:rPr>
          <w:rStyle w:val="Style11"/>
        </w:rPr>
        <w:t>if</w:t>
      </w:r>
      <w:r>
        <w:rPr/>
        <w:t>＂。請看第</w:t>
      </w:r>
      <w:r>
        <w:rPr/>
        <w:t>12</w:t>
      </w:r>
      <w:r>
        <w:rPr/>
        <w:t>節，「</w:t>
      </w:r>
      <w:r>
        <w:rPr>
          <w:rStyle w:val="Style11"/>
        </w:rPr>
        <w:t>既傳基督是從死裡復活了，怎麼在你們中間有人說沒有死人復活的事呢？</w:t>
      </w:r>
      <w:r>
        <w:rPr/>
        <w:t>」在昨晚信息裏，保羅提醒所傳我們的福音有兩個重點，第一，就是基督照聖經所說，為我們的罪死了，而且埋葬了；第二，又照聖經所說，基督第三天復活了。然而，有些哥林多信徒受了不信之人所影響說，現實世界中只見活人死去，從沒有見過有死人復活過來，通往死亡是一條單程路，無人能夠走回頭路，正如每個人生老病死，無人能夠返老還童一樣。所以在他們中間有人說沒有死人復活的事情。他們不是正面對反對基督復活的事，而是通過現實情況總結，沒有死人復活的事，死人復活是不可能的。那些不信復活的人仍然在教會中間，但他們絕對不認為自己的信仰是有問題，反而自傲為有理性、不盲目附和的基督徒。他們高舉著旗號，凡是不能見的，都不能信。為此，使徒保羅以他們所高舉的邏輯思想，一步一步地指出不信復活的基督徒實屬可憐。</w:t>
      </w:r>
    </w:p>
    <w:p>
      <w:pPr>
        <w:pStyle w:val="Heading3"/>
        <w:rPr/>
      </w:pPr>
      <w:r>
        <w:rPr/>
        <w:t>第一，若沒有死人復活的事，基督也就沒有復活了</w:t>
      </w:r>
      <w:r>
        <w:rPr/>
        <w:t>(1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若沒有死人復活的事，基督也就沒有復活了。</w:t>
      </w:r>
      <w:r>
        <w:rPr/>
        <w:t>」使徒們見證耶穌是道成了肉身，住在他們中間，是使徒們親眼看過、親手摸過的。耶穌基督是神的兒子，藉童貞女馬利亞所生，有形有體地在世上生活。人們看見耶穌嬰孩的樣子，有人看見耶穌少年的樣子，也有人看見耶穌成年的樣子。使徒們與這位耶穌一同起居生活，一同擘餅，與耶穌對話，看見耶穌睡覺，看見耶穌歡樂，看見耶穌哭了，看見耶穌在十架上流血。所以，這位耶穌是人，曾擁有與我們一樣人的肉身，並非當時有異端說，耶穌是一個靈魂而已。因此，那些反對死人復活的，其實也是在反對基督復活。</w:t>
      </w:r>
    </w:p>
    <w:p>
      <w:pPr>
        <w:pStyle w:val="Heading3"/>
        <w:rPr/>
      </w:pPr>
      <w:r>
        <w:rPr/>
        <w:t>第二，若基督沒有復活，使徒們是為　神妄作見證的</w:t>
      </w:r>
      <w:r>
        <w:rPr/>
        <w:t>(14-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-16</w:t>
      </w:r>
      <w:r>
        <w:rPr/>
        <w:t>節，「</w:t>
      </w:r>
      <w:r>
        <w:rPr>
          <w:rStyle w:val="Style11"/>
        </w:rPr>
        <w:t>若基督沒有復活，我們所傳的便是枉然，你們所信的也是枉然！並且明顯我們是為　神妄作見證的，因我們見證　神是叫基督復活了。若死人真不復活，　神也就沒有叫基督復活了。因為死人若不復活，基督也就沒有復活了。</w:t>
      </w:r>
      <w:r>
        <w:rPr/>
        <w:t>」若基督沒有復活，神也就沒有叫基督復活。那些傳基督復活了的使徒就是為神妄作見證，他們絕不能逃脫神公義審判的追討。因為真實公義者，絕不能容忍人以虛謊見證祂。為神妄作見證，就是見證神所沒有做的，這是何等大的罪惡呢？撒母耳記下第</w:t>
      </w:r>
      <w:r>
        <w:rPr/>
        <w:t>6</w:t>
      </w:r>
      <w:r>
        <w:rPr/>
        <w:t>章，記載了大衛用牛拉著的新車搬運約櫃，因為牛失前蹄，烏撒就伸手扶住　神的約櫃，不叫約櫃倒下來，結果耶和華向烏撒發怒，烏撒就當場死了。這事說明即使人是出於對神的熱心或善意，要比神所做的更快一步，例如為神妄作見證來要幫助抬起神的工作的，必受神的審判。然而，見證耶穌復活了的使徒們卻越發有能力，神與他們同在，藉他們的手行神蹟奇事，趕鬼和醫病，叫坐在聖殿生來是瘸腿的起來，對逼迫他們的祭司長毫不懼怕。</w:t>
      </w:r>
    </w:p>
    <w:p>
      <w:pPr>
        <w:pStyle w:val="Heading3"/>
        <w:rPr/>
      </w:pPr>
      <w:r>
        <w:rPr/>
        <w:t>第三，信徒仍在罪裏，就算比眾人更可憐</w:t>
      </w:r>
      <w:r>
        <w:rPr/>
        <w:t>(17-1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-18</w:t>
      </w:r>
      <w:r>
        <w:rPr/>
        <w:t>節，「</w:t>
      </w:r>
      <w:r>
        <w:rPr>
          <w:rStyle w:val="Style11"/>
        </w:rPr>
        <w:t>基督若沒有復活，你們的信便是徒然，你們仍在罪裡，就是在基督裡睡了的人也滅亡了。</w:t>
      </w:r>
      <w:r>
        <w:rPr/>
        <w:t>」耶穌基督若沒有復活，耶穌也不是基督，與我們一樣是個普通人。即使耶穌留下美好教訓和格言，也不過是其中一個人類的偉大的教師，沒有能力拯救罪人。既然使徒們所傳的福音是空話，信徒所信的、所指望的也成為落空。我們所信的是甚麼呢？在每星期主日我們所背誦的使徒信經最後這樣說，「我信罪得赦免；我信身體復活；我信永生。啊們！」基督若沒有復活，就沒有福音所說耶穌的血有赦罪的能力，信徒仍然在罪裏，仍然在上帝眼中為可怒之子；我們奉耶穌的名禱告，也不能蒙上帝的垂聽面前。使徒們也成為健力士世界大全中的最佳</w:t>
      </w:r>
      <w:r>
        <w:rPr/>
        <w:t>sales</w:t>
      </w:r>
      <w:r>
        <w:rPr/>
        <w:t>，如同將一盒又一盒包裝好的爛橙臭雞蛋成功售罄，而信徒成為了欲哭無淚旳雷曼苦主般，將一生的身家、性命、財產、幸福和勞碌所換來的，竟然是一文不值的廢紙。</w:t>
      </w:r>
    </w:p>
    <w:p>
      <w:pPr>
        <w:pStyle w:val="Normal"/>
        <w:spacing w:before="120" w:after="120"/>
        <w:rPr/>
      </w:pPr>
      <w:r>
        <w:rPr/>
        <w:t>至於那些帶著盼望為基督勞苦，犧牲特權，甚至殉道的，也都滅亡了。有些信徒為了拒絕否認基督而坐牢；有的信徒只要他否認作基督徒，就可以不用被扔入鬥獸場的獅子坑，不用受火刑受死，反而能升官發財；有的信徒為了更美的復活，甘願在逼迫中放棄家園，終身居住在不見天日的洞穴中；有信徒在鐵達尼號沉船的時刻，將救生艇的僅有的坐位讓給不信的人，為要給他們機會認識福音；有的宣教士為了傳揚復活的福音，離開先進的家鄉，來到落後、衛生環境差、文化折然不同的地方生活；有的宣教士因而不能與兒女生活，有的更要承受兒女因惡劣的宣教之地離世之傷痛。處身香港的這一代，仍然享受著一百多年前宣教士們在教育界和醫療界上的勞苦開拓。我們若輕易地不加思索說沒有死人復活的事，沒有基督復活，豈不是在踏踐侮辱他們的決志和犧牲嗎？</w:t>
      </w:r>
    </w:p>
    <w:p>
      <w:pPr>
        <w:pStyle w:val="Normal"/>
        <w:spacing w:before="120" w:after="120"/>
        <w:rPr/>
      </w:pPr>
      <w:r>
        <w:rPr/>
        <w:t>在保羅銳利的詞鋒下，或許有信徒這樣想，我並不拒絕別人承認基督復活了，但我留在教會中並沒有個人復活的盼望。保羅怎樣評論這樣的信徒呢？請看第</w:t>
      </w:r>
      <w:r>
        <w:rPr/>
        <w:t>19</w:t>
      </w:r>
      <w:r>
        <w:rPr/>
        <w:t>節，「</w:t>
      </w:r>
      <w:r>
        <w:rPr>
          <w:rStyle w:val="Style11"/>
        </w:rPr>
        <w:t>我們若靠基督只在今生有指望，就算比眾人更可憐。</w:t>
      </w:r>
      <w:r>
        <w:rPr/>
        <w:t>」就是說若自認為信耶穌的人，若沒有來世復活的盼望，就比不信的人更為可憐。此話何解呢？因為神引領信徒的人生不在於今生之福，而在於來世永生之福。神並沒有保證信徒今世太平安穩，無風無浪，而是應許相信祂的人要得著永生神的國，而這條路是艱難和窄少的。信徒的指望若只局於今世，盼望神賜我順利升大學，得著好成績，順利畢業，升官發財，有美滿家庭，當然神可以將這些賜下，但若果神並沒有按人心意賜下這些時，信徒與不信的世人在今世所得著作比較，內心定必感到酸溜溜，感到自己比眾人更可憐。其實要得著今生的祝福，不一定要信靠耶穌的。在世上有許多權貴，地上有成就的也是不信神。我們要信靠耶穌，是因為除了耶穌外，再沒有得拯救，再沒有得進入神國之路。如此，沒有復活盼望的信徒，如同人到了餐廳以昂貴的價錢叫了一杯鎮店之寶，侍應送來一杯透明的液體，他飲了感到淡又酸澀就非常失望。正當侍應拿著鎮店之寶出來時那個人就走了，侍應看見空的杯子，就莫明其妙地說那杯薄河水是用來嗽口架。信徒若靠基督只在今生有指望，就是如此可憐的人，沒有抓著重點，反只抓著次要的為所有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但基督已經從死裏復活 </w:t>
      </w:r>
      <w:r>
        <w:rPr/>
        <w:t>(20-28)</w:t>
      </w:r>
    </w:p>
    <w:p>
      <w:pPr>
        <w:pStyle w:val="Normal"/>
        <w:spacing w:before="120" w:after="120"/>
        <w:rPr/>
      </w:pPr>
      <w:r>
        <w:rPr/>
        <w:t>從第</w:t>
      </w:r>
      <w:r>
        <w:rPr/>
        <w:t>20-28</w:t>
      </w:r>
      <w:r>
        <w:rPr/>
        <w:t>節，使徒保羅闡述因基督一人復活將要帶來新盼望和新歷史。</w:t>
      </w:r>
    </w:p>
    <w:p>
      <w:pPr>
        <w:pStyle w:val="Heading3"/>
        <w:rPr/>
      </w:pPr>
      <w:r>
        <w:rPr/>
        <w:t>第一，在基督裡眾人也都要復活</w:t>
      </w:r>
      <w:r>
        <w:rPr/>
        <w:t>(20-23)</w:t>
      </w:r>
    </w:p>
    <w:p>
      <w:pPr>
        <w:pStyle w:val="Normal"/>
        <w:spacing w:before="120" w:after="120"/>
        <w:rPr/>
      </w:pPr>
      <w:r>
        <w:rPr/>
        <w:t>耶穌基督的復活不但不是偶然性，乃是照聖經所說，而且基督的復活並不是單一無延續性的。請看第</w:t>
      </w:r>
      <w:r>
        <w:rPr/>
        <w:t>20</w:t>
      </w:r>
      <w:r>
        <w:rPr/>
        <w:t>節，「</w:t>
      </w:r>
      <w:r>
        <w:rPr>
          <w:rStyle w:val="Style11"/>
        </w:rPr>
        <w:t>但基督已經從死裡復活，成為睡了之人初熟的果子。</w:t>
      </w:r>
      <w:r>
        <w:rPr/>
        <w:t>」初熟的果子是怎樣，將來在同一棵果樹出產的果子也會是怎樣。初熟的果子若是皮薄多汁的，也可以期望後繼的果子也是皮薄多汁的。所以有人說如果你吃到新奇士橙好甜，就要立刻記下標籤上的號碼，因為有著相同號碼的橙都是從同一個果園出產，都係甜橙。</w:t>
      </w:r>
    </w:p>
    <w:p>
      <w:pPr>
        <w:pStyle w:val="Normal"/>
        <w:spacing w:before="120" w:after="120"/>
        <w:rPr/>
      </w:pPr>
      <w:r>
        <w:rPr/>
        <w:t>為何基督一人的復活對全人類有著這樣大的影響力呢？請看第</w:t>
      </w:r>
      <w:r>
        <w:rPr/>
        <w:t>21-22</w:t>
      </w:r>
      <w:r>
        <w:rPr/>
        <w:t>節，「</w:t>
      </w:r>
      <w:r>
        <w:rPr>
          <w:rStyle w:val="Style11"/>
        </w:rPr>
        <w:t>死既是因一人而來，死人復活也是因一人而來。在亞當裡眾人都死了；照樣，在基督裡眾人也都要復活。</w:t>
      </w:r>
      <w:r>
        <w:rPr/>
        <w:t>」在神的眼中，全世界只有兩棵果樹，一棵名為第一個人亞當，第二棵名為耶穌基督。在亞當裏的枝子，擁有著亞當的</w:t>
      </w:r>
      <w:r>
        <w:rPr/>
        <w:t>DNA</w:t>
      </w:r>
      <w:r>
        <w:rPr/>
        <w:t>和本性。我們每個人或多或少遺傳了父母身上的特徵。</w:t>
      </w:r>
      <w:r>
        <w:rPr/>
        <w:t>Jeffery</w:t>
      </w:r>
      <w:r>
        <w:rPr/>
        <w:t>牧者的兒子恩石，遺傳了父親沉默的精神，母親白嫩的皮膚；</w:t>
      </w:r>
      <w:r>
        <w:rPr/>
        <w:t>Hayes</w:t>
      </w:r>
      <w:r>
        <w:rPr/>
        <w:t>牧者女兒一心遺傳了父母長長的眼睫毛；獻基姊妹遣傳了佑鎮宣教士的藝術創作天份。我們每個人從老祖宗亞當都遺傳了私慾和罪惡的本性。小朋友不用刻意教他，他也會懂得講大話，表現出自私的本性，與兄弟姊妹掙玩具，我既！我既！成年人看見就覺得可笑，是因為小朋友所做的沒有我們那麼老練和隱藏。即使接受許多教養，攀上更高的社會地位，與所喜愛的人建立家庭，也不能叫我們擺脫亞當的老本性。我們在亞當裏的只有一個悲慘的結局就是死，這不單指著肉身的死亡，也指著靈性上的死，與神永遠隔絕，永遠的沉淪。但基督已經從死裡復活，神在人類中栽種了另一棵果樹，就是耶穌基督。本來注定結出羞恥苦澀罪惡果子的我們，竟蒙恩得接駁在耶穌基督的樹上，就一點一點得著基督耶穌的本性，亦都有著另一個結局復活等候著我們。耶穌的一生成為了信徒生活的模範和學習。我們效法耶穌順服神，一生背起自己的十字架，更多擺脫亞當老我的本性，更多得著耶穌的品性，結出成聖、聖靈和生命的果子。信徒雖然帶著使命生活，也會身體衰殘，經歷肉身的死亡，但在等候著一個盼望，如基督一樣榮耀的復活。那時，基督將要怎樣，我們也要怎樣；基督在那裏，我們也要在那裏。</w:t>
      </w:r>
    </w:p>
    <w:p>
      <w:pPr>
        <w:pStyle w:val="Normal"/>
        <w:spacing w:before="120" w:after="120"/>
        <w:rPr/>
      </w:pPr>
      <w:r>
        <w:rPr/>
        <w:t>這盼望要在何時成就呢？請看第</w:t>
      </w:r>
      <w:r>
        <w:rPr/>
        <w:t>23</w:t>
      </w:r>
      <w:r>
        <w:rPr/>
        <w:t>節，「</w:t>
      </w:r>
      <w:r>
        <w:rPr>
          <w:rStyle w:val="Style11"/>
        </w:rPr>
        <w:t>但各人是按著自己的次序復活，初熟的果子是基督，以後在他來的時候，是那些屬基督的。</w:t>
      </w:r>
      <w:r>
        <w:rPr/>
        <w:t>」因此信徒的真正盼望和榮耀的結局是基督來的時候。或許信徒因為福音的緣故，在世上承受許多的辛酸，受盡藐視和撇棄，但我們必須要等候，等候，再等候，以後在他來的時候，在基督來的時候，一切的疑問都得解答，一切的眼淚都得擦乾，一切的勞苦都得賞賜。以前的章回小說，寫到主角面對重重危難，四面仇敵無生路，就以「欲知後事如何，請看下回分解」來暫時結束，同樣，信徒也要記念現在我們身處的困難並非最後結局，要如同看章回小說那樣，以渴望的心等候著看下一回，「欲知後事如何，請看基督再來的時候分解」。</w:t>
      </w:r>
    </w:p>
    <w:p>
      <w:pPr>
        <w:pStyle w:val="Heading3"/>
        <w:rPr/>
      </w:pPr>
      <w:r>
        <w:rPr/>
        <w:t xml:space="preserve">第二，復活的基督必要作王，恢復萬有的秩序 </w:t>
      </w:r>
      <w:r>
        <w:rPr/>
        <w:t>(24-28)</w:t>
      </w:r>
    </w:p>
    <w:p>
      <w:pPr>
        <w:pStyle w:val="Normal"/>
        <w:spacing w:before="120" w:after="120"/>
        <w:rPr/>
      </w:pPr>
      <w:r>
        <w:rPr/>
        <w:t>復活的基督將要建立新世界、新秩序。請看第</w:t>
      </w:r>
      <w:r>
        <w:rPr/>
        <w:t>24-26</w:t>
      </w:r>
      <w:r>
        <w:rPr/>
        <w:t>節，「</w:t>
      </w:r>
      <w:r>
        <w:rPr>
          <w:rStyle w:val="Style11"/>
        </w:rPr>
        <w:t>再後，末期到了，那時，基督既將一切執政的、掌權的、有能的，都毀滅了，就把國交與父　神。因為基督必要作王，等　神把一切仇敵都放在他的腳下。儘末了所毀滅的仇敵就是死。</w:t>
      </w:r>
      <w:r>
        <w:rPr/>
        <w:t>」一直以來，人們都追求建立公平公義的政治體系，為了推翻舊體系而發生流血的革命政變。即使人有美好的意念而建立人人平等的烏托邦，也因為人的墮性和權力慾望而不能實行。即使有法治保障的資本主義國家，也並非有真正的公平，反而越富有的家族越坐大，貧者越貧，富者越富。然而，真正人類悲哀的原因，是死亡作王管治人類。因為亞當犯罪離開神管治的秩序，死亡就從此作王管治人的思想、行為和價值觀。因為死亡作王，人就變得自私和恐懼，兄弟間也不能容忍，煮豆燃豆箕；歷史是一場又一場既得利益者與新挑戰者之戰。我們所要追求的不是民主，而是神主。當基督作王，毀滅死亡，就要恢復萬有原先的秩序。耶穌也要服在神面前，叫　神在萬物之上，為萬物之主。那時才是戰爭平息，有真正的太平，不再有死亡，也不再有悲哀、哭號、疼痛，因為以前的事都過去了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我是天天冒死 </w:t>
      </w:r>
      <w:r>
        <w:rPr/>
        <w:t>(29-34)</w:t>
      </w:r>
    </w:p>
    <w:p>
      <w:pPr>
        <w:pStyle w:val="Normal"/>
        <w:spacing w:before="120" w:after="120"/>
        <w:rPr/>
      </w:pPr>
      <w:r>
        <w:rPr/>
        <w:t>當時哥林多教會也為著將來復活的盼望，而為死人受洗。使徒保羅為著復活的盼望怎樣生活呢？請看第</w:t>
      </w:r>
      <w:r>
        <w:rPr/>
        <w:t>30-32</w:t>
      </w:r>
      <w:r>
        <w:rPr/>
        <w:t>節，「</w:t>
      </w:r>
      <w:r>
        <w:rPr>
          <w:rStyle w:val="Style11"/>
        </w:rPr>
        <w:t>我們又因何時刻冒險呢？弟兄們，我在我主基督耶穌裡指著你們所誇的口極力地說，我是天天冒死。我若當日像尋常人在以弗所同野獸戰鬥，那於我有甚麼益處呢？若死人不復活，我們就吃吃喝喝吧！因為明天要死了。</w:t>
      </w:r>
      <w:r>
        <w:rPr/>
        <w:t>」使徒保羅比許多人能過安逸享受的生活。他本是法利賽人，為名師迦瑪列門下的入室弟子；他又熟悉希臘文化哲學、修辭學；本身保羅亦都好有家底，貴為羅馬人享受特權，即如太平紳士、拿督的地位。然而，他和其他使徒因為對基督赦罪之恩的感激，傳揚耶穌基督的福音到未聞福音之地而時刻冒險。使徒保羅為了見證耶穌是基督，被猶太人追殺，要趁夜從城牆上縋下去逃命；為了傳福音，保羅在路司得被人用石頭打，甚至人以為他死了，而將他棄屍城外，但他醒來後又進城，繼續到別處傳道；在腓立比，他因將使女身上的鬼趕出去破壞了人生財之路而如同囚犯下監，被棍打，雙腳上了木狗。在夜間他們唱詩讚美神而地大震動，反而傳福音給一個要自殺的獄卒；在以弗所三年多，保羅晝夜不住地流淚，勸戒各信徒，在這個崇拜亞底米女神，如同野獸之都的以弗所建立了堅固的教會；為了傳道到羅馬，保羅以囚犯的身份前往，承受船難之險。若沒有復活，</w:t>
      </w:r>
      <w:r>
        <w:rPr/>
        <w:t>there is no point to do so</w:t>
      </w:r>
      <w:r>
        <w:rPr/>
        <w:t>。保羅也坦白承認說，若死人不復活，我們就吃吃喝喝吧！因為明天要死了。若死人不復活，為何參加長洲靈修營，不如去長洲觀光，看張保仔洞；若沒有人復活，為何參加主日崇拜，放工放假時與人查聖經呢？不如返屋企訓覺休息吓。</w:t>
      </w:r>
    </w:p>
    <w:p>
      <w:pPr>
        <w:pStyle w:val="Normal"/>
        <w:spacing w:before="120" w:after="120"/>
        <w:rPr/>
      </w:pPr>
      <w:r>
        <w:rPr/>
        <w:t>保羅對那失去了復活盼望的信徒有何忠告？請看第</w:t>
      </w:r>
      <w:r>
        <w:rPr/>
        <w:t>33-34</w:t>
      </w:r>
      <w:r>
        <w:rPr/>
        <w:t>節，「</w:t>
      </w:r>
      <w:r>
        <w:rPr>
          <w:rStyle w:val="Style11"/>
        </w:rPr>
        <w:t>你們不要自欺，濫交是敗壞善行。你們要醒悟為善，不要犯罪，因為有人不認識　神。我說這話是要叫你們羞愧。</w:t>
      </w:r>
      <w:r>
        <w:rPr/>
        <w:t>」哥林多信徒不要再被沒有復活盼望的人所同化，停止過犯罪的生活，就是從前不認識神時候墮落的模樣，如同沒有復活盼望之人的生活方式，追求吃喝快樂、肉身舒適的卑賤生活。</w:t>
      </w:r>
    </w:p>
    <w:p>
      <w:pPr>
        <w:pStyle w:val="Normal"/>
        <w:spacing w:before="120" w:after="120"/>
        <w:rPr>
          <w:rFonts w:ascii="Times New Roman" w:hAnsi="Times New Roman"/>
          <w:sz w:val="20"/>
        </w:rPr>
      </w:pPr>
      <w:r>
        <w:rPr>
          <w:sz w:val="20"/>
        </w:rPr>
        <w:t>我在平凡的草根家庭長大，以我的小聰明在會考得著優異的成績，但我感到人生很虛無，雖然認真和勞力地生活，勤力的人，懶惰的人結果都是一樣，訓棺材，我就計劃過著吃喝玩樂的人生，盡情玩咁樣先至係人生。於是與同學流漣機舖，蒲酒吧，深夜在球場劈酒至清晨才回家，到卡拉</w:t>
      </w:r>
      <w:r>
        <w:rPr>
          <w:rFonts w:ascii="Times New Roman" w:hAnsi="Times New Roman"/>
          <w:sz w:val="20"/>
        </w:rPr>
        <w:t>OK</w:t>
      </w:r>
      <w:r>
        <w:rPr>
          <w:rFonts w:ascii="Times New Roman" w:hAnsi="Times New Roman"/>
          <w:sz w:val="20"/>
        </w:rPr>
        <w:t>唱心酸的情歌</w:t>
      </w:r>
      <w:r>
        <w:rPr>
          <w:sz w:val="20"/>
        </w:rPr>
        <w:t>。有時我在街上遇見傳福音的人，我都心裏為他們感到難過和可憐，都無人聽，何故在這裏浪費時間呢？以普通的成績上了港大，在大一的個風和日麗星期六，我本來進圖書館的腳步被按停了，我見那位先生的樣子迷惘，以為是問路的，並無防備是傳福音的，結果來不及反應只好接受邀請。那位先生是鄧希恆牧者，當時還未到三十。在查經中我對屬靈的事沒有太大關心，不過留意到他們為</w:t>
      </w:r>
      <w:r>
        <w:rPr>
          <w:rFonts w:ascii="Times New Roman" w:hAnsi="Times New Roman"/>
          <w:sz w:val="20"/>
        </w:rPr>
        <w:t>Anglea</w:t>
      </w:r>
      <w:r>
        <w:rPr>
          <w:sz w:val="20"/>
        </w:rPr>
        <w:t>宣教士的健康禱告。起初我以為那個教士姓孫，孫中山的孫，後來才知道宣教士</w:t>
      </w:r>
      <w:r>
        <w:rPr>
          <w:rFonts w:ascii="Times New Roman" w:hAnsi="Times New Roman"/>
          <w:sz w:val="20"/>
        </w:rPr>
        <w:t>missionary</w:t>
      </w:r>
      <w:r>
        <w:rPr>
          <w:rFonts w:ascii="Times New Roman" w:hAnsi="Times New Roman"/>
          <w:sz w:val="20"/>
        </w:rPr>
        <w:t>係一個詞彙。我聽見她為了在港大傳福音而放棄了家庭，還得知她患了要死的病仍決心在港大傳福音。雖然我不是女人，但我明白丈夫對大部份女人都係一切。她為了傳福音給港大學生，兩樣最重要的丈夫和性命也可以不顧，我感到非常非常的希奇，要搞清楚她所要傳的福音是甚麼東東。</w:t>
      </w:r>
    </w:p>
    <w:p>
      <w:pPr>
        <w:pStyle w:val="Normal"/>
        <w:spacing w:before="120" w:after="120"/>
        <w:rPr>
          <w:sz w:val="20"/>
        </w:rPr>
      </w:pPr>
      <w:r>
        <w:rPr>
          <w:rFonts w:ascii="Times New Roman" w:hAnsi="Times New Roman"/>
          <w:sz w:val="20"/>
        </w:rPr>
        <w:t>我對查經變得認真</w:t>
      </w:r>
      <w:r>
        <w:rPr>
          <w:sz w:val="20"/>
        </w:rPr>
        <w:t>起來，在</w:t>
      </w:r>
      <w:r>
        <w:rPr>
          <w:sz w:val="20"/>
        </w:rPr>
        <w:t>2001</w:t>
      </w:r>
      <w:r>
        <w:rPr>
          <w:sz w:val="20"/>
        </w:rPr>
        <w:t>年復活營預備信息，我對哥林多前書復活章的一句說話，生出極大的掙扎。「</w:t>
      </w:r>
      <w:r>
        <w:rPr>
          <w:rStyle w:val="Style11"/>
          <w:sz w:val="20"/>
        </w:rPr>
        <w:t>我們若靠基督只在今生有指望，就算比眾人更可憐。</w:t>
      </w:r>
      <w:r>
        <w:rPr>
          <w:sz w:val="20"/>
        </w:rPr>
        <w:t>」</w:t>
      </w:r>
      <w:r>
        <w:rPr>
          <w:sz w:val="20"/>
        </w:rPr>
        <w:t xml:space="preserve">(19) </w:t>
      </w:r>
      <w:r>
        <w:rPr>
          <w:sz w:val="20"/>
        </w:rPr>
        <w:t>那時我對信靠基督的確只有今生的指望，我指望神賜我智慧考試得勝，將來有好的收入，就係咁多，但這裏說只在今生有指望，就算比眾人更可憐，豈非指著我這樣的人嗎？於是我向基督徒的女朋友和哥哥查問這句話的含義，他們的回答係，都唔太清楚。但我反覆思量，其實這句話也寫得很白，沒有復活指望的信徒比不信的人更可憐，就是說要有復活信仰才是真正的基督徒。但我當時不能相信復活，我的理性在我裏面咆哮，從來沒有見過死人復活，怎能有這事呢？於是我得著方向，暗地裏禱告，求神憐憫我，使我可以重生，擁有復活的信仰。</w:t>
      </w:r>
    </w:p>
    <w:p>
      <w:pPr>
        <w:pStyle w:val="Normal"/>
        <w:spacing w:before="120" w:after="120"/>
        <w:rPr>
          <w:rFonts w:ascii="Times New Roman" w:hAnsi="Times New Roman"/>
          <w:sz w:val="20"/>
        </w:rPr>
      </w:pPr>
      <w:r>
        <w:rPr>
          <w:sz w:val="20"/>
        </w:rPr>
        <w:t>就在</w:t>
      </w:r>
      <w:r>
        <w:rPr>
          <w:sz w:val="20"/>
        </w:rPr>
        <w:t>2001</w:t>
      </w:r>
      <w:r>
        <w:rPr>
          <w:sz w:val="20"/>
        </w:rPr>
        <w:t>的夏令營，我帶重生的期待入營，在預備生命見證的</w:t>
      </w:r>
      <w:r>
        <w:rPr>
          <w:rFonts w:ascii="Times New Roman" w:hAnsi="Times New Roman"/>
          <w:sz w:val="20"/>
        </w:rPr>
        <w:t>檔案以</w:t>
      </w:r>
      <w:r>
        <w:rPr>
          <w:rFonts w:ascii="Times New Roman" w:hAnsi="Times New Roman"/>
          <w:sz w:val="20"/>
        </w:rPr>
        <w:t>reborn</w:t>
      </w:r>
      <w:r>
        <w:rPr>
          <w:rFonts w:ascii="Times New Roman" w:hAnsi="Times New Roman"/>
          <w:sz w:val="20"/>
        </w:rPr>
        <w:t>為名。在查考十字架信息中讀到一段經文，「</w:t>
      </w:r>
      <w:r>
        <w:rPr>
          <w:sz w:val="20"/>
        </w:rPr>
        <w:t>他誠然擔當我們的憂患，背負我們的痛苦；我們卻以為他受責罰，被　神擊打苦待了。哪知他為我們的過犯受害，為我們的罪孽壓傷。因他受的刑罰，我們得平安；因他受的鞭傷，我們得醫治。我們都如羊走迷，各人偏行己路。耶和華使我們眾人的罪孽都歸在他身上。</w:t>
      </w:r>
      <w:r>
        <w:rPr>
          <w:rFonts w:ascii="Times New Roman" w:hAnsi="Times New Roman"/>
          <w:sz w:val="20"/>
        </w:rPr>
        <w:t>」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賽</w:t>
      </w:r>
      <w:r>
        <w:rPr>
          <w:rFonts w:ascii="Times New Roman" w:hAnsi="Times New Roman"/>
          <w:sz w:val="20"/>
        </w:rPr>
        <w:t xml:space="preserve">53:4-6) </w:t>
      </w:r>
      <w:r>
        <w:rPr>
          <w:rFonts w:ascii="Times New Roman" w:hAnsi="Times New Roman"/>
          <w:sz w:val="20"/>
        </w:rPr>
        <w:t>那一刻我的雙眼流出淚來，神使我自私和情慾的罪孽，全都歸在耶穌身上。通過復活信息馬可福音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章，我遇見復活的耶穌，祂已經復活，復活的耶穌吩咐我，「</w:t>
      </w:r>
      <w:r>
        <w:rPr>
          <w:sz w:val="20"/>
        </w:rPr>
        <w:t>你們往普天下去，傳福音給萬民聽。信而受洗的，必然得救；不信的，必被定罪。」我得著重生，得著復活的盼望，得著罪得赦免。出營後雖然背負著沉重的背包，走在喧鬧的中環，有許多菲傭，但我內心感到史無前例的輕散。我決志搬進弟兄帳棚過追求主的生活，離開女朋友以免犯情慾的罪惡。我決志作聖經老師到校園傳福音，因為不是傳福音的人可憐，無事可做，而是沒有福音的人可憐，需要救恩。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我也記念在</w:t>
      </w:r>
      <w:r>
        <w:rPr>
          <w:sz w:val="20"/>
        </w:rPr>
        <w:t>2001</w:t>
      </w:r>
      <w:r>
        <w:rPr>
          <w:sz w:val="20"/>
        </w:rPr>
        <w:t>的秋令營，預備天路歷程的分享最後一段，基督徒經歷千辛萬苦終於來天城門口，被守城門高大的天使可能叫國城所阻，基督徒隨即從格拉底抽出能進天城的文件。從此，基督徒就與王面對面對話，直到永遠。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通過預備信息，我再次記念自己是怎樣蒙神憐憫，得著重生，得著赦罪之恩，得著復活的盼望，並順從復活主的吩咐到校園傳揚福音。得進天城，與主面對面才是我真正的盼望。信仰生活過了許多年，也發生許多事，容易使我忘恩，忘記為何走這信心道路，忘記為何捨己背十架。主啊，祢知道我很軟弱，常常如羊走迷，求主助我持守每星期到校園傳福音，盡忠向祢所交托的靈魂傳道，我的人生要留在基督裏，結出生命復活的果子。</w:t>
      </w:r>
    </w:p>
    <w:p>
      <w:pPr>
        <w:pStyle w:val="Normal"/>
        <w:spacing w:before="120" w:after="120"/>
        <w:rPr/>
      </w:pPr>
      <w:r>
        <w:rPr/>
        <w:t>總括，使徒保羅駁斥沒有死人復活，沒有基督復活謬誤的信仰。信徒若靠基督只在今生有指望，就算比眾人更可憐。並且保羅告訴我們，基督復活所要成就的新盼望和新歷史，信徒得以接駁在基督結出生命和復活的果子，基督必要作王，毀滅死亡，恢復萬有創造的秩序。最後保羅見證自己為福音的緣故，過著天天冒死的生活，成為我們信徒的提醒，要過著與得救相稱的生活，要醒悟為善，不要犯罪。祈求主復興更新我們的信心，如同使徒常擁有復活的信仰，過挑戰，滿有喜樂和權柄的基督徒生活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1:00Z</dcterms:created>
  <dc:creator>Spectrum</dc:creator>
  <dc:description/>
  <cp:keywords/>
  <dc:language>en-US</dc:language>
  <cp:lastModifiedBy>Spectrum</cp:lastModifiedBy>
  <dcterms:modified xsi:type="dcterms:W3CDTF">2014-04-21T09:02:00Z</dcterms:modified>
  <cp:revision>33</cp:revision>
  <dc:subject/>
  <dc:title>新信息樣板</dc:title>
</cp:coreProperties>
</file>